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2805" cy="106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ского муниципального района   Сара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5.12.2009 г.                                                  с.Большой Кар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ind w:right="8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шение Совета от 29.10.2009г № 64 </w:t>
      </w:r>
    </w:p>
    <w:p>
      <w:pPr>
        <w:pStyle w:val="Normal"/>
        <w:ind w:right="8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становлении налога на имущество</w:t>
      </w:r>
    </w:p>
    <w:p>
      <w:pPr>
        <w:pStyle w:val="Normal"/>
        <w:ind w:right="8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зических лиц»</w:t>
      </w:r>
    </w:p>
    <w:p>
      <w:pPr>
        <w:pStyle w:val="Normal"/>
        <w:ind w:right="8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4" w:firstLine="851"/>
        <w:rPr>
          <w:sz w:val="22"/>
          <w:szCs w:val="22"/>
        </w:rPr>
      </w:pPr>
      <w:r>
        <w:rPr>
          <w:sz w:val="22"/>
          <w:szCs w:val="22"/>
        </w:rPr>
        <w:t>Рассмотрев информацию прокуратуры Романовского района о  порядке законодательной инициативы от14.12.2009года № 18/3-2263-2009года , в соответствии с Налоговым Кодексом Российской Федерации и Законом Российской Федерации «О налогах на имущество физических лиц», Федеральным законом  от 29 ноября 2009года  № 283-ФЗ «О внесении изменений  в отдельные законодательные акты Российской Федерации» Совет Большекарайского муниципального образования Романовского муниципального района</w:t>
      </w:r>
    </w:p>
    <w:p>
      <w:pPr>
        <w:pStyle w:val="Normal"/>
        <w:ind w:right="84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Внести  в решение Совета Большекарайского муниципального образования Романовского муниципального района Саратовской области от 29.10.2009года № 64 «Об установлении налога  на имущество физических лиц» следующие изменения и дополнения 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Пункт 2изложить в следующей редакции</w:t>
      </w:r>
      <w:r>
        <w:rPr>
          <w:sz w:val="22"/>
          <w:szCs w:val="22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2. Установить ставки на имущество в зависимости от суммарной инвентаризационной стоимости  и типа использования объекта налогообложения в следующих пределах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тавка   налог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Объекты налогообложения для физических лиц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Иные строения, помещения и сооружения, используемые для осуществления предпринимательской деятельно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300 тыс.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1 процен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1 процен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 300 до 500 тыс.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2 процен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3процен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ыше 500тыс.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 процен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,0 процен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Пункт 5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5. Настоящее решение обнародовать в установленных местах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ольшекарайского муниципального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                                                                                                    А.А.Зазульский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8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0384c"/>
    <w:rPr>
      <w:sz w:val="28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38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f0384c"/>
    <w:pPr>
      <w:ind w:firstLine="851"/>
    </w:pPr>
    <w:rPr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38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769c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7EF66C-32DE-4278-8E8E-735C23244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32:00Z</dcterms:created>
  <dc:creator>Наталья Николаевна</dc:creator>
  <dc:description/>
  <dc:language>en-US</dc:language>
  <cp:lastModifiedBy>Наталья Николаевна</cp:lastModifiedBy>
  <cp:lastPrinted>2009-12-30T05:31:00Z</cp:lastPrinted>
  <dcterms:modified xsi:type="dcterms:W3CDTF">2009-12-30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